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межуточной аттестации 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Математика» в 1-а класс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очная работа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/ 2020 учебный год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30.04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выполнения 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6291580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1119"/>
        <w:gridCol w:w="1119"/>
        <w:gridCol w:w="1119"/>
        <w:gridCol w:w="1119"/>
        <w:gridCol w:w="1849"/>
        <w:gridCol w:w="127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ерного выполн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9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9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49%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8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1260"/>
        <w:gridCol w:w="1260"/>
        <w:gridCol w:w="1080"/>
        <w:gridCol w:w="12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все задания проверочной работы выполнены на оптимальном уровне качества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сти систематическую работу по совершенствованию вычислительных навыков (табличных случаев сложения и вычитания в пределах 10; сложение и вычитание однозначных чисел с переходом через десяток в пределах 20), знания состава чисел 2-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сти систематическую работу по формированию у обучающихся умений и    навыков, необходимых при решении задач различных типов. Уделить особое внимание задачам с условием, в котором данные в указаны в косв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собствовать формированию у обучающихся  умения рассуждать,  логически мыслить, анализировать, синтезировать, классифиц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илить практическую направленность курса математики и регулярно подчеркивать ее связь с жизнью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 ___________________________________ /Г. И. Яковлева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39:00Z</dcterms:created>
  <dc:creator>Parents group</dc:creator>
  <dc:description/>
  <cp:keywords/>
  <dc:language>en-US</dc:language>
  <cp:lastModifiedBy>Parents group</cp:lastModifiedBy>
  <cp:lastPrinted>2020-05-30T23:19:00Z</cp:lastPrinted>
  <dcterms:modified xsi:type="dcterms:W3CDTF">2020-05-30T19:30:00Z</dcterms:modified>
  <cp:revision>26</cp:revision>
  <dc:subject/>
  <dc:title/>
</cp:coreProperties>
</file>